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18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média (számítógépes alapismeretek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 tanulmányok megismertetik a hallgatót a dokumentumkészítésben használatos szövegszerkesztővel, valamint a nyilvántartásoknál, statisztikai elemzéseknél alkalmazott táblázatkezelő program szolgáltatásaival.</w:t>
      </w:r>
    </w:p>
    <w:p>
      <w:pPr>
        <w:pStyle w:val="TextBody"/>
        <w:rPr/>
      </w:pPr>
      <w:r>
        <w:rPr/>
        <w:t>Szövegszerkesztés: A szövegszerkesztés alapfogalmai. Karakter- és bekezdésformák. A tabulátorok használata. Ábrák, diagramok beillesztése a szövegbe. Táblázatok készítése. A fejléc, lábléc, lábjegyzet használata. Oldalszámozás. Hivatkozások elhelyezése a szövegben. A leszerkesztett szöveg tárolása, nyomtatása, a tárolt szöveg betöltése. Stílusok használata. Tartalomjegyzék, tárgymutató, ábrajegyzék készítése. A körlevél készítése. A szövegszerkesztő speciális szolgáltatási: szövegrészek keresése és cseréje, helyesírás ellenőrzés, elválasztási szótár, szinonima szótár használata. A HTML szerkesztés alapjai, hiperhivatkozások készítése.</w:t>
      </w:r>
    </w:p>
    <w:p>
      <w:pPr>
        <w:pStyle w:val="TextBody"/>
        <w:rPr/>
      </w:pPr>
      <w:r>
        <w:rPr/>
        <w:t>Táblázatkezelés: A táblázatkezelők feladata. A táblázatkezelés alapfogalmai (cella, sor, oszlop, tartomány, munkalap, munkafüzet). Adattípusok, adatformátumok. Az Excelben előforduló cellahivatkozások. Műveletek a táblázatkezelő soraival, oszlopaival. Táblázatok létrehozása, formázása. A táblázat adatainak kiértékelése: képletek, függvények használata. Diagramok készítése. Oldal-beállítási lehetőségek. A munkafüzet tárolása, nyomtatása, betöltése.</w:t>
      </w:r>
    </w:p>
    <w:p>
      <w:pPr>
        <w:pStyle w:val="TextBody"/>
        <w:rPr/>
      </w:pPr>
      <w:r>
        <w:rPr/>
        <w:t xml:space="preserve">Adatbázisok létrehozása. Egyszerűbb adatbázis műveletek elvégzése (rendezés, szűrés, kigyűjtés). Az adattáblák, kimutatások készítése. A cellavédelem, lapvédelem a táblázatkezelőnél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Nyesőné Marton Mária, főiskolai doce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Bóta László: Szövegszerkesztés. Eger, Liceum kiadó 2002.</w:t>
      </w:r>
    </w:p>
    <w:p>
      <w:pPr>
        <w:pStyle w:val="TextBody"/>
        <w:rPr/>
      </w:pPr>
      <w:r>
        <w:rPr/>
        <w:t>Nyesőné Marton Mária: Táblázatkezelés. Eger, Liceum kiadó, 200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Lévayné Lakner Mária: Excel táblázatkezelő a gyakorlatban. Bp ComputerBooks, 200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6:00Z</dcterms:created>
  <dc:creator>MMlabor</dc:creator>
  <dc:description/>
  <dc:language>en-US</dc:language>
  <cp:lastModifiedBy>a</cp:lastModifiedBy>
  <cp:lastPrinted>2002-05-31T11:49:00Z</cp:lastPrinted>
  <dcterms:modified xsi:type="dcterms:W3CDTF">2004-07-18T19:01:00Z</dcterms:modified>
  <cp:revision>3</cp:revision>
  <dc:subject/>
  <dc:title>Előfeltétel</dc:title>
</cp:coreProperties>
</file>